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207-1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51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1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укина Василия Алексеевича, …. года рождения, уроженца …., не работающего пенсионера; водительское удостоверение: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0.07.2024 года в 09 час. 15 мин. на 5 километре, а/д Нижневартовск-Излучинск Нижневартовского района, водитель Лукин В.А., управлял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Лифан Х5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Лукин В.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с нарушением согласилс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4733 об административном правонарушении от 20.07.2024 года, составленный с участием привлекаемого лица, подписанный им; схему места совершения административного правонарушения от 20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7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0.07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Лифан Х5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; параметры пис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Лукин В.А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09 часов 25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Лукина В.А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Лукин В.А</w:t>
      </w:r>
      <w:r>
        <w:rPr>
          <w:rFonts w:cs="Times New Roman" w:ascii="Times New Roman" w:hAnsi="Times New Roman"/>
          <w:bCs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Лукину В.А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Лукина Василия Алексеевич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564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